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03 февраля 2016 года           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внесении изменения в постановление администрации Белоярского района от 26 марта 2013 года № 42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 о с т а н о в л я ю: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Белоярского района от 26 марта 2013 года № 421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изменение, заменив в пункте 5 слова «заместителя главы по социальным вопросам Белоярского района Бойкова Ю.М.» словами «заместителя главы Белоярского района по социальным вопросам Сокол Н.В.».  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постановления возложить на заместителя главы Белоярского района по социальным вопросам Сокол Н.В.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8:00Z</dcterms:created>
  <dc:creator>www.PHILka.RU</dc:creator>
  <dc:description/>
  <dc:language>en-US</dc:language>
  <cp:lastModifiedBy>Vika</cp:lastModifiedBy>
  <cp:lastPrinted>2016-02-03T10:58:00Z</cp:lastPrinted>
  <dcterms:modified xsi:type="dcterms:W3CDTF">2016-02-03T05:58:00Z</dcterms:modified>
  <cp:revision>2</cp:revision>
  <dc:subject/>
  <dc:title/>
</cp:coreProperties>
</file>